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1 GLOS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OMARCADOR: Las sustancias presentes en la sangre y otros tejidos del cuerpo que pueden suministrar información respecto de la enfermedad. La medición de los biomarcadores puede aportar información de si la medicación está ayudando a tratar su enfermedad. Un ejemplo de biomarcador es el nivel de glucosa en la sangre: esto se usa para diagnosticar si una persona tiene diabetes y también puede usarse para controlar si los tratamientos están ayudando. BNP: Péptido natriurético cerebral. Es un biomarcador que mide cómo funciona su corazón y si hay algún signo de insuficiencia cardía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DIGO: Se utiliza un código (es decir, una serie de números y letras, por ejemplo, ABC123456) para reemplazar la identidad de alguien que está formando parte del estudio de modo tal que se proteja la privacidad de la perso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OS ANONIMIZADOS: Son los datos de un formulario que no identifican individuos, lo que hace que sea imposible la identificación a través de la combinación de éstos con otros datos.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ESTRA BIOLÓGICA: Pequeña cantidad de tejido, sangre, orina u otro material del cuerpo (por ejemplo, glóbulos rojos extraídos de la muestra de sangr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8:00Z</dcterms:created>
  <dc:creator>CCIS</dc:creator>
  <dc:description/>
  <dc:language>en-US</dc:language>
  <cp:lastModifiedBy>CCIS</cp:lastModifiedBy>
  <dcterms:modified xsi:type="dcterms:W3CDTF">2019-05-22T17:40:00Z</dcterms:modified>
  <cp:revision>1</cp:revision>
  <dc:subject/>
  <dc:title/>
</cp:coreProperties>
</file>